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rdinò loro severamente di non riferirlo ad alcuno</w:t>
      </w:r>
    </w:p>
    <w:p>
      <w:pPr>
        <w:pStyle w:val="Heading3"/>
        <w:spacing w:before="0" w:after="120"/>
        <w:jc w:val="center"/>
        <w:rPr>
          <w:sz w:val="32"/>
        </w:rPr>
      </w:pPr>
      <w:r>
        <w:rPr>
          <w:sz w:val="32"/>
        </w:rPr>
        <w:t>23 SETTEMBRE (Lc 9,18-22)</w:t>
      </w:r>
    </w:p>
    <w:p>
      <w:pPr>
        <w:pStyle w:val="Normal"/>
        <w:spacing w:before="0" w:after="120"/>
        <w:jc w:val="both"/>
        <w:rPr>
          <w:rFonts w:ascii="Arial" w:hAnsi="Arial" w:cs="Arial"/>
          <w:sz w:val="22"/>
        </w:rPr>
      </w:pPr>
      <w:r>
        <w:rPr>
          <w:rFonts w:cs="Arial" w:ascii="Arial" w:hAnsi="Arial"/>
          <w:sz w:val="22"/>
        </w:rPr>
        <w:t>In tutti i momenti fondamentali della vita di Gesù, quando deve prendere una decisione di svolta, Gesù si trova sempre in luoghi solitari a pregare. Vive momenti di intensissima comunione con il Padre nello Spirito Santo. È il Padre, che nello Spirito Santo, manifesta a Gesù la via da percorrere ed è sempre il Padre che nello Spirito Santo, dona ogni energia soprannaturale, ogni forza divina perché abbia la volontà ferma, decisa, risoluta per realizzare quanto gli è stato comandato.</w:t>
      </w:r>
    </w:p>
    <w:p>
      <w:pPr>
        <w:pStyle w:val="Normal"/>
        <w:spacing w:before="0" w:after="120"/>
        <w:jc w:val="both"/>
        <w:rPr>
          <w:rFonts w:ascii="Arial" w:hAnsi="Arial" w:cs="Arial"/>
          <w:sz w:val="22"/>
        </w:rPr>
      </w:pPr>
      <w:r>
        <w:rPr>
          <w:rFonts w:cs="Arial" w:ascii="Arial" w:hAnsi="Arial"/>
          <w:sz w:val="22"/>
        </w:rPr>
        <w:t>Senza questa intensa comunione di preghiera Gesù non sarebbe più Gesù perché Lui è per natura e per volontà sempre dal Padre. Sarebbe come ogni cristiano che smette di essere suo discepolo nel momento in cui abbandona questa quotidiana relazione di comunione con il Padre, nello Spirito Santo. Cristo Gesù, a differenza di molti cristiani, è sempre Cristo Gesù, perché vive intensamente la sua relazione, ciò che lo fa essere e vivere, con il Padre nello suo Santo Spirito.</w:t>
      </w:r>
    </w:p>
    <w:p>
      <w:pPr>
        <w:pStyle w:val="Normal"/>
        <w:spacing w:before="0" w:after="120"/>
        <w:jc w:val="both"/>
        <w:rPr>
          <w:rFonts w:ascii="Arial" w:hAnsi="Arial" w:cs="Arial"/>
          <w:sz w:val="22"/>
        </w:rPr>
      </w:pPr>
      <w:r>
        <w:rPr>
          <w:rFonts w:cs="Arial" w:ascii="Arial" w:hAnsi="Arial"/>
          <w:sz w:val="22"/>
        </w:rPr>
        <w:t xml:space="preserve">Da Gesù dovremmo noi sempre imparare, apprendere. Alla sua scuola dovremmo noi cogliere il significato di ogni momento della sua esistenza vissuta sulla nostra terra. Noi invece leggiamo il Vangelo ed è come se non lo leggessimo. Ascoltiamo la Parola ed è come se non l’ascoltassimo. Predichiamo, facciamo omelie, studiamo ed è come se queste cose mai fossero state fatte. Non cogliamo nulla del mistero di Gesù, perché la nostra vita ha altri interessi. È completamente assente dal suo mistero. Noi viviamo altrove sempre, ma sempre fuori della Parola. Questa è la nostra triste realtà spirituale. </w:t>
      </w:r>
    </w:p>
    <w:p>
      <w:pPr>
        <w:pStyle w:val="Normal"/>
        <w:spacing w:before="0" w:after="120"/>
        <w:jc w:val="both"/>
        <w:rPr>
          <w:rFonts w:ascii="Arial" w:hAnsi="Arial" w:cs="Arial"/>
          <w:sz w:val="22"/>
        </w:rPr>
      </w:pPr>
      <w:r>
        <w:rPr>
          <w:rFonts w:cs="Arial" w:ascii="Arial" w:hAnsi="Arial"/>
          <w:sz w:val="22"/>
        </w:rPr>
        <w:t xml:space="preserve">Da oggi Gesù inizia la formazione dei suoi discepoli sul suo mistero di Messia di Dio. È questa l’opera più impegnativa di Gesù Signore. Non avendola portata a termine lungo tutto il corso della sua vita mortale nel suo corpo di carne, la porterà a compimento dopo la sua gloriosa risurrezione. Prima della passione svela loro il mistero, anche se essi comprendono poco. Dopo il suo ritorno in vita, apre loro la mente all’intelligenza della Scrittura. È questo un vero dono del Risorto. Gli apostoli comprendono il mistero di Gesù per illuminazione personale dello Spirito Santo. </w:t>
      </w:r>
    </w:p>
    <w:p>
      <w:pPr>
        <w:pStyle w:val="Normal"/>
        <w:spacing w:before="0" w:after="120"/>
        <w:jc w:val="both"/>
        <w:rPr>
          <w:rFonts w:ascii="Arial" w:hAnsi="Arial" w:cs="Arial"/>
          <w:i/>
          <w:i/>
          <w:sz w:val="22"/>
        </w:rPr>
      </w:pPr>
      <w:r>
        <w:rPr>
          <w:rFonts w:cs="Arial" w:ascii="Arial" w:hAnsi="Arial"/>
          <w:i/>
          <w:sz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sz w:val="22"/>
        </w:rPr>
      </w:pPr>
      <w:r>
        <w:rPr>
          <w:rFonts w:cs="Arial" w:ascii="Arial" w:hAnsi="Arial"/>
          <w:sz w:val="22"/>
        </w:rPr>
        <w:t>Il cammino della verità in un cuore è lungo, molto lungo. Il mistero di Cristo Gesù stenta a farsi strada nel nostro spirito, nella nostra coscienza, intelligenza, sapienza, razionalità. L’opera della Chiesa non è quella dell’insegnamento di una morale alta, dell’enunciazione di principi irrinunciabili, di altre verità antropologiche consone al mistero dell’uomo. La sua opera è una sola: annunciare Cristo, spiegare il mistero di Cristo, illuminare i cuori sulla sua verità, confortare le menti con lo splendore della sua rivelazione, dire al mondo intero qual è la sua importanza o indispensabilità per ciascun uomo. La Chiesa ha il mandato di dire Cristo sempre ad ogni uomo per tutto il tempo della sua storia. È Cristo Gesù che fa la vera differenza tra la morte e la vita, l’empietà e la pietà, l’adorazione e l’idolatria, il bene e il male, il giusto e l’ingiusto, il vero e il falso, ciò che ha valore e ciò che invece è un panno immondo, una spazzatura. Anche la religione può diventare una spazzatura se vissuta senza verità.</w:t>
      </w:r>
    </w:p>
    <w:p>
      <w:pPr>
        <w:pStyle w:val="Normal"/>
        <w:spacing w:before="0" w:after="120"/>
        <w:jc w:val="both"/>
        <w:rPr>
          <w:rFonts w:ascii="Arial" w:hAnsi="Arial" w:cs="Arial"/>
          <w:sz w:val="22"/>
        </w:rPr>
      </w:pPr>
      <w:r>
        <w:rPr>
          <w:rFonts w:cs="Arial" w:ascii="Arial" w:hAnsi="Arial"/>
          <w:sz w:val="22"/>
        </w:rPr>
        <w:t>Vergine Maria, Madre della Redenzione, Angeli e Santi, dateci il mistero di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54:00Z</dcterms:created>
  <dc:creator>Giancarlo Davoli</dc:creator>
  <dc:description/>
  <cp:keywords/>
  <dc:language>en-US</dc:language>
  <cp:lastModifiedBy>Giancarlo Davoli</cp:lastModifiedBy>
  <dcterms:modified xsi:type="dcterms:W3CDTF">2011-08-06T12:54:00Z</dcterms:modified>
  <cp:revision>2</cp:revision>
  <dc:subject/>
  <dc:title/>
</cp:coreProperties>
</file>